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ая инструкция по выбору вариантов тестовых заданий, которые необходимо выполнить студенту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65"/>
        <w:gridCol w:w="766"/>
        <w:gridCol w:w="765"/>
        <w:gridCol w:w="766"/>
        <w:gridCol w:w="765"/>
        <w:gridCol w:w="766"/>
        <w:gridCol w:w="765"/>
        <w:gridCol w:w="766"/>
        <w:gridCol w:w="765"/>
        <w:gridCol w:w="766"/>
      </w:tblGrid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яя цифра зачетной книжки (студенческого билета, пропуска)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цифра зачетной книжки (студенческого билета, пропуска)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ыбора нужного варианта необходимо выбрать ячейку на пересечении последней и предпоследней цифры шифра зачетной книжки. 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шифр зачетной книжки – 10762001. Предпоследняя цифра – «0» – выбирается по вертикали таблицы, последняя – «1» – по горизонтали. Вариант тестового задания по данному шифру – 11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51:00Z</dcterms:created>
  <dc:creator>Пользователь</dc:creator>
  <dc:description/>
  <cp:keywords/>
  <dc:language>en-US</dc:language>
  <cp:lastModifiedBy>Пользователь Windows</cp:lastModifiedBy>
  <cp:lastPrinted>2012-02-06T16:26:00Z</cp:lastPrinted>
  <dcterms:modified xsi:type="dcterms:W3CDTF">2022-12-12T11:58:00Z</dcterms:modified>
  <cp:revision>68</cp:revision>
  <dc:subject/>
  <dc:title/>
</cp:coreProperties>
</file>